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4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学籍档案查询申请表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99"/>
        <w:gridCol w:w="1902"/>
        <w:gridCol w:w="2653"/>
      </w:tblGrid>
      <w:tr>
        <w:trPr>
          <w:trHeight w:val="9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校学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校班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档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校及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档事由及用途</w:t>
            </w:r>
          </w:p>
        </w:tc>
      </w:tr>
      <w:tr>
        <w:trPr>
          <w:trHeight w:val="3673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详细填写上表，明确要办理材料的名称和用途，并将申请人的毕业证书、身份证正反面扫描件及联系方式等信息发至档案室邮箱：</w:t>
      </w:r>
      <w:r>
        <w:rPr>
          <w:rFonts w:eastAsia="楷体" w:cs="Times New Roman" w:ascii="Times New Roman" w:hAnsi="Times New Roman"/>
          <w:sz w:val="24"/>
          <w:szCs w:val="24"/>
        </w:rPr>
        <w:t>das@njxzc.edu.cn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rPr/>
      </w:pP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如需纸质档案，顺丰公众号自行下单，（寒暑假期间仅提供档案电子档）。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上门取件：取件时间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</w:rPr>
        <w:t>9:00-11:30,13:30-16:30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人：档案室；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寄件电话：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</w:rPr>
        <w:t>025-86178198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寄件地址：南京市江宁区弘景大道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</w:rPr>
        <w:t>3601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号南京晓庄学院；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取件地址：行政楼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</w:rPr>
        <w:t>406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室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"/>
          <w:sz w:val="24"/>
          <w:szCs w:val="24"/>
        </w:rPr>
        <w:t>联系电话：</w:t>
      </w:r>
      <w:r>
        <w:rPr>
          <w:rFonts w:eastAsia="楷体" w:cs="Times New Roman" w:ascii="Times New Roman" w:hAnsi="Times New Roman"/>
          <w:sz w:val="24"/>
          <w:szCs w:val="24"/>
        </w:rPr>
        <w:t>025-86178198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4:00Z</dcterms:created>
  <dc:creator>Administrator</dc:creator>
  <dc:description/>
  <cp:keywords/>
  <dc:language>en-US</dc:language>
  <cp:lastModifiedBy>manman</cp:lastModifiedBy>
  <cp:lastPrinted>2022-03-16T14:30:00Z</cp:lastPrinted>
  <dcterms:modified xsi:type="dcterms:W3CDTF">2025-07-14T0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A0F7239E74F6DA20ADD4597999F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