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3" w:after="0"/>
        <w:jc w:val="center"/>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eastAsia="仿宋_GB2312"/>
          <w:b/>
          <w:bCs/>
          <w:sz w:val="32"/>
          <w:szCs w:val="32"/>
        </w:rPr>
        <w:t>南晓院委</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王国聘  许承明</w:t>
      </w:r>
    </w:p>
    <w:p>
      <w:pPr>
        <w:pStyle w:val="Normal"/>
        <w:jc w:val="right"/>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方正小标宋简体" w:hAnsi="方正小标宋简体" w:eastAsia="方正小标宋简体" w:cs="华文中宋"/>
          <w:b/>
          <w:b/>
          <w:w w:val="95"/>
          <w:sz w:val="44"/>
          <w:szCs w:val="44"/>
        </w:rPr>
      </w:pPr>
      <w:r>
        <w:rPr>
          <w:rFonts w:ascii="方正小标宋简体" w:hAnsi="方正小标宋简体" w:cs="华文中宋" w:eastAsia="方正小标宋简体"/>
          <w:b/>
          <w:w w:val="95"/>
          <w:sz w:val="44"/>
          <w:szCs w:val="44"/>
        </w:rPr>
        <w:t>南京晓庄学院</w:t>
      </w:r>
      <w:r>
        <w:rPr>
          <w:rFonts w:eastAsia="方正小标宋简体" w:cs="华文中宋" w:ascii="方正小标宋简体" w:hAnsi="方正小标宋简体"/>
          <w:b/>
          <w:w w:val="95"/>
          <w:sz w:val="44"/>
          <w:szCs w:val="44"/>
        </w:rPr>
        <w:t>2017</w:t>
      </w:r>
      <w:r>
        <w:rPr>
          <w:rFonts w:ascii="方正小标宋简体" w:hAnsi="方正小标宋简体" w:cs="华文中宋" w:eastAsia="方正小标宋简体"/>
          <w:b/>
          <w:w w:val="95"/>
          <w:sz w:val="44"/>
          <w:szCs w:val="44"/>
        </w:rPr>
        <w:t>年党政工作要点</w:t>
      </w:r>
    </w:p>
    <w:p>
      <w:pPr>
        <w:pStyle w:val="Normal"/>
        <w:ind w:firstLine="668"/>
        <w:rPr>
          <w:rFonts w:ascii="仿宋_GB2312" w:hAnsi="仿宋_GB2312" w:eastAsia="仿宋_GB2312" w:cs="Times New Roman"/>
          <w:b/>
          <w:b/>
          <w:w w:val="95"/>
          <w:sz w:val="32"/>
          <w:szCs w:val="28"/>
        </w:rPr>
      </w:pPr>
      <w:r>
        <w:rPr>
          <w:rFonts w:eastAsia="仿宋_GB2312" w:cs="Times New Roman" w:ascii="仿宋_GB2312" w:hAnsi="仿宋_GB2312"/>
          <w:b/>
          <w:w w:val="95"/>
          <w:sz w:val="32"/>
          <w:szCs w:val="28"/>
        </w:rPr>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017</w:t>
      </w:r>
      <w:r>
        <w:rPr>
          <w:rFonts w:ascii="仿宋_GB2312" w:hAnsi="仿宋_GB2312" w:cs="Times New Roman" w:eastAsia="仿宋_GB2312"/>
          <w:sz w:val="32"/>
          <w:szCs w:val="28"/>
        </w:rPr>
        <w:t>年，学校工作的指导思想是：全面深入学习贯彻党的十八届六中全会精神，深入学习贯彻习近平总书记系列重要讲话精神，以“十三五”规划为引领，以建校</w:t>
      </w:r>
      <w:r>
        <w:rPr>
          <w:rFonts w:eastAsia="仿宋_GB2312" w:cs="Times New Roman" w:ascii="仿宋_GB2312" w:hAnsi="仿宋_GB2312"/>
          <w:sz w:val="32"/>
          <w:szCs w:val="28"/>
        </w:rPr>
        <w:t>90</w:t>
      </w:r>
      <w:r>
        <w:rPr>
          <w:rFonts w:ascii="仿宋_GB2312" w:hAnsi="仿宋_GB2312" w:cs="Times New Roman" w:eastAsia="仿宋_GB2312"/>
          <w:sz w:val="32"/>
          <w:szCs w:val="28"/>
        </w:rPr>
        <w:t>周年和本科教学工作审核评估为契机，积极主动适应南京经济社会发展需要，持续推进全面从严治党，着力推进综合改革，加快转型发展，遵循“开放、规范、创新、特色”的理念，切实提高应用型人才培养质量，大力提升学科专业建设水平，着力加强人才队伍建设，加快推进“两区一园”建设，努力开创以教师教育为特色的地方应用型品牌大学建设新局面。</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一、扎实推进全面从严治党，切实提升基层党建水平</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深入学习习近平总书记系列重要讲话特别是在全国高校思想政治工作会议上的重要讲话精神，完善党委中心组学习制度，创新学习形式。深入推进社会主义核心价值观教育，深化思想政治理论课教学，探索创新大学生思想政治教育的方式方法，提升思想政治教育质量。加强思想政治理论研究，推进马克思主义学院示范建设点建设。落实意识形态工作责任制，牢牢把握意识形态工作的领导权话语权主动权。</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制定加强和改进党内政治生活的规范性文件，加强党员领导干部监督，强化党员干部的政治意识、大局意识、核心意识、看齐意识。强化“一岗双责”意识，加强对各学院、部门的监督检查，形成一级抓一级、层层抓落实的工作局面。全面压实“两个责任”，细化“两个责任”清单，加大责任追究力度。</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围绕迎接党的十九大召开等重大活动，做好宣传工作，全面展示学校教学科研、人才培养、校园文化等方面的成就，讲好晓庄故事，塑造学校良好形象。加强对全校新闻宣传工作的管理和引导，加强对校内各院部微博、微信的监管。</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4.</w:t>
      </w:r>
      <w:r>
        <w:rPr>
          <w:rFonts w:ascii="仿宋_GB2312" w:hAnsi="仿宋_GB2312" w:cs="Times New Roman" w:eastAsia="仿宋_GB2312"/>
          <w:sz w:val="32"/>
          <w:szCs w:val="28"/>
        </w:rPr>
        <w:t>以问题为导向</w:t>
      </w:r>
      <w:r>
        <w:rPr>
          <w:rFonts w:eastAsia="仿宋_GB2312" w:cs="Times New Roman" w:ascii="仿宋_GB2312" w:hAnsi="仿宋_GB2312"/>
          <w:sz w:val="32"/>
          <w:szCs w:val="28"/>
        </w:rPr>
        <w:t>,</w:t>
      </w:r>
      <w:r>
        <w:rPr>
          <w:rFonts w:ascii="仿宋_GB2312" w:hAnsi="仿宋_GB2312" w:cs="Times New Roman" w:eastAsia="仿宋_GB2312"/>
          <w:sz w:val="32"/>
          <w:szCs w:val="28"/>
        </w:rPr>
        <w:t>突出“学、做、改”三个环节，促进“两学一做”学习教育常态化长效化。认真贯彻执行并建立健全民主评议党员等相关制度，严格落实“三会一课”等党内制度，做好党费收缴工作。认真贯彻落实《江苏省普通高等学校基层党支部工作标准》，加强服务型党组织建设、基层党支部标准化建设及教师党支部建设，组织好服务型党组织示范点验收。开展学院党总支履行党建工作责任制述职评议。</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5.</w:t>
      </w:r>
      <w:r>
        <w:rPr>
          <w:rFonts w:ascii="仿宋_GB2312" w:hAnsi="仿宋_GB2312" w:cs="Times New Roman" w:eastAsia="仿宋_GB2312"/>
          <w:sz w:val="32"/>
          <w:szCs w:val="28"/>
        </w:rPr>
        <w:t>认真落实党风廉政建设党委主体责任，召开年度党风廉政建设工作会议，严格遵守党章党规，严明党的政治纪律，严肃党内政治生活。创新体制机制，围绕“四个意识”、紧扣“六项纪律”，推动党的纪律建设取得新成效。加强对党规党纪执行情况和党员领导干部的监督检查，组织实施好上级要求的各个专项行动与检查。完善校内廉政风险控制机制，通过“微巡视”加强重点部门、重点岗位监督，综合运用“四种形态”，规范做好信访和其它工作。严格落实党风廉政建设责任考核办法，大力加强廉政文化建设。加强廉政教育、纪律教育和警示教育。增强服务意识，改进工作作风。组织开展</w:t>
      </w:r>
      <w:r>
        <w:rPr>
          <w:rFonts w:eastAsia="仿宋_GB2312" w:cs="Times New Roman" w:ascii="仿宋_GB2312" w:hAnsi="仿宋_GB2312"/>
          <w:sz w:val="32"/>
          <w:szCs w:val="28"/>
        </w:rPr>
        <w:t>2016</w:t>
      </w:r>
      <w:r>
        <w:rPr>
          <w:rFonts w:ascii="仿宋_GB2312" w:hAnsi="仿宋_GB2312" w:cs="Times New Roman" w:eastAsia="仿宋_GB2312"/>
          <w:sz w:val="32"/>
          <w:szCs w:val="28"/>
        </w:rPr>
        <w:t>年度有关单位的财务收支审计，根据委托实际情况，及时组织实施专项审计工作，跟踪审计学校在建基建工程项目。</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6.</w:t>
      </w:r>
      <w:r>
        <w:rPr>
          <w:rFonts w:ascii="仿宋_GB2312" w:hAnsi="仿宋_GB2312" w:cs="Times New Roman" w:eastAsia="仿宋_GB2312"/>
          <w:sz w:val="32"/>
          <w:szCs w:val="28"/>
        </w:rPr>
        <w:t>全面贯彻落实《干部教育培训工作条例》，组织好暑期及各类干部培训。坚持从严管理干部，做好干部监督工作，严格实行处级干部请假和出国出境审批备案制度，认真执行处级领导干部《个人有关事项报告》制度。修订、制定《处级领导班子换届工作方案》，结合处级领导班子任期考核，严肃换届纪律，完成新一轮处级干部聘任工作。重视年轻干部和党外干部的培养，建立合理的干部队伍梯队。按照上级要求，精心筹备适时召开第二届党代会。</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7.</w:t>
      </w:r>
      <w:r>
        <w:rPr>
          <w:rFonts w:ascii="仿宋_GB2312" w:hAnsi="仿宋_GB2312" w:cs="Times New Roman" w:eastAsia="仿宋_GB2312"/>
          <w:sz w:val="32"/>
          <w:szCs w:val="28"/>
        </w:rPr>
        <w:t>促进统战工作，协助各党派做好组织发展工作，进一步增强各基层组织的活力，把知识分子吸引、团结、凝聚在党的周围。关注留学人员这一“人才队伍重要组成部分”的统战工作。充分运用江苏教育党建、南京教育党建网等阵地，交流宣传党建创新成果，更好地服务基层党建和广大党员。做好党建研究工作，做好党员发展、教育和管理工作，做好党校常规培训和重点培训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8.</w:t>
      </w:r>
      <w:r>
        <w:rPr>
          <w:rFonts w:ascii="仿宋_GB2312" w:hAnsi="仿宋_GB2312" w:cs="Times New Roman" w:eastAsia="仿宋_GB2312"/>
          <w:sz w:val="32"/>
          <w:szCs w:val="28"/>
        </w:rPr>
        <w:t>发挥工会的民主管理作用，开展丰富多彩的活动，关心教职工业务发展与身心健康，关心困难教职工。突出共青团工作的政治性、先进性和群众性，继续开展志愿讲解等学雷锋、志愿服务工作。积极开展大学生心理危机预防与干预，推进方山校区大学生心理健康教育部新址建设工作。加强离退休工作及党组织建设，持续推进校院两级关工委常态化建设工作。</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二、建立以学生为中心的人才培养模式，提高应用型人才培养质量</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9. </w:t>
      </w:r>
      <w:r>
        <w:rPr>
          <w:rFonts w:ascii="仿宋_GB2312" w:hAnsi="仿宋_GB2312" w:cs="Times New Roman" w:eastAsia="仿宋_GB2312"/>
          <w:sz w:val="32"/>
          <w:szCs w:val="28"/>
        </w:rPr>
        <w:t>以本科教学工作审核评估为契机，强化工作标准化、管理规范化，本着“以评促建，以评促改，以评促管，评建结合，重在建设”的原则，认真做好审核评估的各项建设和准备工作。认真撰写《学校教学工作自评报告》，根据评估反馈意见，制定整改方案，加强审核评估的落实整改，圆满完成本科教学工作审核评估任务。完成学校年度本科教学质量报告编制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0.</w:t>
      </w:r>
      <w:r>
        <w:rPr>
          <w:rFonts w:ascii="仿宋_GB2312" w:hAnsi="仿宋_GB2312" w:cs="Times New Roman" w:eastAsia="仿宋_GB2312"/>
          <w:sz w:val="32"/>
          <w:szCs w:val="28"/>
        </w:rPr>
        <w:t>坚持人才培养中心地位，以立德树人为宗旨，突出学生主体地位，合理设置课程体系，突出专业主干课程，优化课程结构，强化课程的通用性、基础性，优化人才培养方案。优化创新创业政策，把创新创业教育纳入人才培养方案，深化校企合作人才培养模式，鼓励学生多样性发展，拓宽学生成长成才路径。充分利用现代化教学手段，提高教学效率和学生的学习效率。</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1.</w:t>
      </w:r>
      <w:r>
        <w:rPr>
          <w:rFonts w:ascii="仿宋_GB2312" w:hAnsi="仿宋_GB2312" w:cs="Times New Roman" w:eastAsia="仿宋_GB2312"/>
          <w:sz w:val="32"/>
          <w:szCs w:val="28"/>
        </w:rPr>
        <w:t>实施以质量提升为核心的专业内涵建设，深化师范专业教学改革、加强师范专业教学建设，促进师范专业优先发展、重点发展，做好小学教育、学前教育专业的专业认证工作，推进其它师范类专业认证工作，组织好师范生技能竞赛。促进二级学院（专业）完善人才培养方案，使人才培养目标、课程体系与就业取向相匹配，使各学院（专业）的培养目标与学校定位相一致。发挥已有品牌专业的示范引领作用，开展以专业类、专业群为主体的品牌专业建设，打造“文科教育”、“理工教育”、“艺术教育”等专业新特色，形成专业新品牌。建立专业结构调整和优化机制，完善专业评估与退出机制，逐步形成学校的主干学科专业群。</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2.</w:t>
      </w:r>
      <w:r>
        <w:rPr>
          <w:rFonts w:ascii="仿宋_GB2312" w:hAnsi="仿宋_GB2312" w:cs="Times New Roman" w:eastAsia="仿宋_GB2312"/>
          <w:sz w:val="32"/>
          <w:szCs w:val="28"/>
        </w:rPr>
        <w:t>深化课程改革，加强课程资源开发，继续建设精品在线开放课程。深化产教融合育人模式建设，推进卓越人才培养计划的实施，积极推进“人才培养模式创新实验区”建设、推进“语言学习中心”建设、推进“国际专业认证与国际化课程建设工程”。健全教材建设、评价和选用机制，建设一批充分反映我校人才培养特色的理论和实践课程教材。认真做好新一轮江苏省教学成果奖的申报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3.</w:t>
      </w:r>
      <w:r>
        <w:rPr>
          <w:rFonts w:ascii="仿宋_GB2312" w:hAnsi="仿宋_GB2312" w:cs="Times New Roman" w:eastAsia="仿宋_GB2312"/>
          <w:sz w:val="32"/>
          <w:szCs w:val="28"/>
        </w:rPr>
        <w:t>认真做好</w:t>
      </w:r>
      <w:r>
        <w:rPr>
          <w:rFonts w:eastAsia="仿宋_GB2312" w:cs="Times New Roman" w:ascii="仿宋_GB2312" w:hAnsi="仿宋_GB2312"/>
          <w:sz w:val="32"/>
          <w:szCs w:val="28"/>
        </w:rPr>
        <w:t>2017</w:t>
      </w:r>
      <w:r>
        <w:rPr>
          <w:rFonts w:ascii="仿宋_GB2312" w:hAnsi="仿宋_GB2312" w:cs="Times New Roman" w:eastAsia="仿宋_GB2312"/>
          <w:sz w:val="32"/>
          <w:szCs w:val="28"/>
        </w:rPr>
        <w:t>年招生宣传工作，继续深化“分类招生、分流培养”改革。依据办学定位、办学特色编制招生计划，扩大品牌优势专业招生规模，优化招生结构，提高生源质量。不断提高就业质量，确保初次就业率高于全省平均水平。</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14. </w:t>
      </w:r>
      <w:r>
        <w:rPr>
          <w:rFonts w:ascii="仿宋_GB2312" w:hAnsi="仿宋_GB2312" w:cs="Times New Roman" w:eastAsia="仿宋_GB2312"/>
          <w:sz w:val="32"/>
          <w:szCs w:val="28"/>
        </w:rPr>
        <w:t>提升实践教学质量，推进实践教学改革、条件建设、过程管理、质量监控等工作。提高实验（实训）、实习和毕业设计（论文）等实践类课程质量，实施应用型专业毕业论文或毕业设计改革试点。推进实施“毕业设计（论文）抽检”和试行“毕业论文（设计）盲审”等制度。启动新一轮校外人才培养创新实践基地、产教融合人才培养示范基地建设。</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15. </w:t>
      </w:r>
      <w:r>
        <w:rPr>
          <w:rFonts w:ascii="仿宋_GB2312" w:hAnsi="仿宋_GB2312" w:cs="Times New Roman" w:eastAsia="仿宋_GB2312"/>
          <w:sz w:val="32"/>
          <w:szCs w:val="28"/>
        </w:rPr>
        <w:t>完善基于高素质应用型人才培养的教学管理模式，着力教学质量监控，在教学常规检查的基础上做好专项检查工作，严格各项教学管理制度。加强对人才培养方案、课堂教学、实践教学、毕业论文、学业考核等重点环节的教学督导；组织开展学期网上学生评教、教师互评和教师评学工作；建设教学质量评价平台。</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6.</w:t>
      </w:r>
      <w:r>
        <w:rPr>
          <w:rFonts w:ascii="仿宋_GB2312" w:hAnsi="仿宋_GB2312" w:cs="Times New Roman" w:eastAsia="仿宋_GB2312"/>
          <w:sz w:val="32"/>
          <w:szCs w:val="28"/>
        </w:rPr>
        <w:t>推进“一院一品”文化引领工程，以校风、教风、学风建设为核心，突出校园文化的思想内涵，优化校园人文环境；加强“课堂教学、校园文化、社会实践”三位一体的育人体系建设。坚持以学院为主体，学校为主导，打造第二课堂精品平台，结合学科专业特点，抓普及、抓特色，为提升学生综合素质和发展特长提供帮助。加强“同伴教育”和“女生教育”工作，组织开展特色活动，进一步开展“女子学堂”活动。</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17. </w:t>
      </w:r>
      <w:r>
        <w:rPr>
          <w:rFonts w:ascii="仿宋_GB2312" w:hAnsi="仿宋_GB2312" w:cs="Times New Roman" w:eastAsia="仿宋_GB2312"/>
          <w:sz w:val="32"/>
          <w:szCs w:val="28"/>
        </w:rPr>
        <w:t>营造优良学风，制定优秀学生境外游学奖励机制，做好学生资助服务管理，加大国家奖学金、国家励志奖学金、国家助学金以及生源地信用助学贷款等各类资助政策的宣传力度，推进精准资助。充分发挥学院在学生教育管理服务中的主体作用。</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三、着力加强学科建设，不断提升办学实力</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8.</w:t>
      </w:r>
      <w:r>
        <w:rPr>
          <w:rFonts w:ascii="仿宋_GB2312" w:hAnsi="仿宋_GB2312" w:cs="Times New Roman" w:eastAsia="仿宋_GB2312"/>
          <w:sz w:val="32"/>
          <w:szCs w:val="28"/>
        </w:rPr>
        <w:t>以学科建设为依托，全面提升为南京经济社会发展服务的能力。落实支持资金和条件保障，分层次推进加强省、市、校三级重点建设学科，遴选增补校级重点建设（扶持）学科。培育一批教育智库和为政府服务的政策咨询与评估机构，深化产学研合作。完成省级工程中心建设，做好江苏省非物质文化遗产研究基地建设，加强省、市级重点实验室建设。</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9.</w:t>
      </w:r>
      <w:r>
        <w:rPr>
          <w:rFonts w:ascii="仿宋_GB2312" w:hAnsi="仿宋_GB2312" w:cs="Times New Roman" w:eastAsia="仿宋_GB2312"/>
          <w:sz w:val="32"/>
          <w:szCs w:val="28"/>
        </w:rPr>
        <w:t>继续推进联合培养硕士研究生工作，加强与合作学校的联系，加强管理，提高培养质量。加强队伍建设，做好选聘具备条件教师兼任研究生导师工作。把握机遇，全力做好新增硕士学位授权点申报的前期准备，以硕士学位授权点申报为契机，促进学科建设水平提升。</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ascii="仿宋_GB2312" w:hAnsi="仿宋_GB2312" w:cs="Times New Roman" w:eastAsia="仿宋_GB2312"/>
          <w:sz w:val="32"/>
          <w:szCs w:val="28"/>
        </w:rPr>
        <w:t>完善二级学院、科研机构年度科研工作考核办法，规范科研合同管理，方便科研经费使用，加大科研项目资助力度。调研校内研究机构工作情况，视需要作相应调整；积极联络，整合力量，组建跨学科的或与社会联合的科研机构。加强新进专任教师首次聘任期的科研任务考核，加强青年科研骨干、学术带头人的培养。</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1.</w:t>
      </w:r>
      <w:r>
        <w:rPr>
          <w:rFonts w:ascii="仿宋_GB2312" w:hAnsi="仿宋_GB2312" w:cs="Times New Roman" w:eastAsia="仿宋_GB2312"/>
          <w:sz w:val="32"/>
          <w:szCs w:val="28"/>
        </w:rPr>
        <w:t>组织落实好年度各级各类科研项目的申报，力争在国家级科研项目申报上取得新增长。做好各级各类科研成果评选表彰的推荐工作，力争在国家级奖项上取得突破，在省级重大奖项上取得新成绩。加大学术交流力度，办好“晓庄学术论坛”和高层次学术会议。提升学报学术与社会影响力，进一步彰显特色、打造品牌栏目，积极推进“六朝研究”申报教育部名栏的准备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争取更多横向项目，获取更多社会资源，力争要在南京地方产业发展中占有一席之地。发挥学校研究优势，通过科技合作，将科研创新与推动社会发展紧密结合，完善科技扶贫机制，密切与企业、地方政府的科技合作，促进科技转化，提高科研对地方经济社会发展的贡献率。</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四、实施开放办学战略，有效吸收外部资源推动学校发展</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3.</w:t>
      </w:r>
      <w:r>
        <w:rPr>
          <w:rFonts w:ascii="仿宋_GB2312" w:hAnsi="仿宋_GB2312" w:cs="Times New Roman" w:eastAsia="仿宋_GB2312"/>
          <w:sz w:val="32"/>
          <w:szCs w:val="28"/>
        </w:rPr>
        <w:t>主动对接南京市，深化和拓展与南京市各部门的合作，密切与地方政府及行业的合作，应用类专业要面向需求开展产学研合作，彰显应用性，引进优质外部资源，促进人才培养质量提升。</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24. </w:t>
      </w:r>
      <w:r>
        <w:rPr>
          <w:rFonts w:ascii="仿宋_GB2312" w:hAnsi="仿宋_GB2312" w:cs="Times New Roman" w:eastAsia="仿宋_GB2312"/>
          <w:sz w:val="32"/>
          <w:szCs w:val="28"/>
        </w:rPr>
        <w:t>主动对接“一带一路”战略，出台海外学习奖学金资助办法，鼓励在校学生赴国（境）外学习交流，做好学生出国（境）指导工作。扩大合作交流项目的宣传力度，争取开办新的中外合作办学专业。巩固与国外、境外高校的合作，组织好澳大利亚新州孔子学院工作、办好印尼印多努沙大学中文系、推进与哈萨克斯坦等国有关学校合作，重点加强与葡语国家高校的合作。加强与国侨办、中国华文教育基金会、省侨办的沟通联系，承接各类华文教师培训项目，组织申报外国留学生英文授课精品课程，进一步推广华文教育工作。加强留学生学历教育，适度扩大规模，加强来校留学生教育管理工作，进一步完善学生管理制度，丰富留学生课外活动。</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5.</w:t>
      </w:r>
      <w:r>
        <w:rPr>
          <w:rFonts w:ascii="仿宋_GB2312" w:hAnsi="仿宋_GB2312" w:cs="Times New Roman" w:eastAsia="仿宋_GB2312"/>
          <w:sz w:val="32"/>
          <w:szCs w:val="28"/>
        </w:rPr>
        <w:t>精心组织庆祝建校</w:t>
      </w:r>
      <w:r>
        <w:rPr>
          <w:rFonts w:eastAsia="仿宋_GB2312" w:cs="Times New Roman" w:ascii="仿宋_GB2312" w:hAnsi="仿宋_GB2312"/>
          <w:sz w:val="32"/>
          <w:szCs w:val="28"/>
        </w:rPr>
        <w:t>90</w:t>
      </w:r>
      <w:r>
        <w:rPr>
          <w:rFonts w:ascii="仿宋_GB2312" w:hAnsi="仿宋_GB2312" w:cs="Times New Roman" w:eastAsia="仿宋_GB2312"/>
          <w:sz w:val="32"/>
          <w:szCs w:val="28"/>
        </w:rPr>
        <w:t>周年暨应用型品牌大学建设大会，展示办学成果，宣传办学成就，汇聚发展力量，面向经济社会发展需求，加快转型发展。</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五、深化管理体制与机制改革，推动事业持续发展</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6.</w:t>
      </w:r>
      <w:r>
        <w:rPr>
          <w:rFonts w:ascii="仿宋_GB2312" w:hAnsi="仿宋_GB2312" w:cs="Times New Roman" w:eastAsia="仿宋_GB2312"/>
          <w:sz w:val="32"/>
          <w:szCs w:val="28"/>
        </w:rPr>
        <w:t>坚持党委领导下的校长负责制，落实依法治校，依据学校章程，梳理修订完善校内各项规章制度，加强档案管理工作。规范学校决策与议事程序，积极推进依法自主办学的落实。开展“七五”普法工作，组织实施学校《法治宣传教育第七个五年规划》。做好校务公开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7.</w:t>
      </w:r>
      <w:r>
        <w:rPr>
          <w:rFonts w:ascii="仿宋_GB2312" w:hAnsi="仿宋_GB2312" w:cs="Times New Roman" w:eastAsia="仿宋_GB2312"/>
          <w:sz w:val="32"/>
          <w:szCs w:val="28"/>
        </w:rPr>
        <w:t>深化综合改革，推动管理重心由学校向学院下移，按照“院为主体、重心下移、经费包干、目标管理”的要求，进一步增强二级学院办学主体地位，构建关系明晰、职责明确、权限规范、管理严格的校院两级管理体系。加大教师教学、科研奖励力度，提高教师的工作积极性；完善职称评审制度，发挥应有的激励作用。</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28. </w:t>
      </w:r>
      <w:r>
        <w:rPr>
          <w:rFonts w:ascii="仿宋_GB2312" w:hAnsi="仿宋_GB2312" w:cs="Times New Roman" w:eastAsia="仿宋_GB2312"/>
          <w:sz w:val="32"/>
          <w:szCs w:val="28"/>
        </w:rPr>
        <w:t>提升师资水平，鼓励教师攻读更高层次学历，促进教职工知识更新。选拔优秀教师、管理人员到国外知名大学或研究机构进行学习和研究。加强“双师型”教师队伍和企事业单位兼职教师队伍建设。强化辅导员、班主任队伍建设，优化队伍结构，提升队伍素质。以提高教师思想政治素质、职业理想和职业道德水平为重点，强化师德建设。</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9.</w:t>
      </w:r>
      <w:r>
        <w:rPr>
          <w:rFonts w:ascii="仿宋_GB2312" w:hAnsi="仿宋_GB2312" w:cs="Times New Roman" w:eastAsia="仿宋_GB2312"/>
          <w:sz w:val="32"/>
          <w:szCs w:val="28"/>
        </w:rPr>
        <w:t>坚持刚性与柔性相结合原则，吸纳高层次人才来校工作，提升教学科研水平。认真做好党管人才工作，做好高层次人才的推荐遴选、培养考核、项目资助等工作，做好江苏省“</w:t>
      </w:r>
      <w:r>
        <w:rPr>
          <w:rFonts w:eastAsia="仿宋_GB2312" w:cs="Times New Roman" w:ascii="仿宋_GB2312" w:hAnsi="仿宋_GB2312"/>
          <w:sz w:val="32"/>
          <w:szCs w:val="28"/>
        </w:rPr>
        <w:t>333</w:t>
      </w:r>
      <w:r>
        <w:rPr>
          <w:rFonts w:ascii="仿宋_GB2312" w:hAnsi="仿宋_GB2312" w:cs="Times New Roman" w:eastAsia="仿宋_GB2312"/>
          <w:sz w:val="32"/>
          <w:szCs w:val="28"/>
        </w:rPr>
        <w:t>工程”培养对象和南京市青年拔尖人才的服务工作。着重引进重点学科、重点建设学科、重点发展专业的带头人、标杆人才。加强对引进人才的目标管理和考核。</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六、发挥办学特色优势，提升社会服务水平</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0.</w:t>
      </w:r>
      <w:r>
        <w:rPr>
          <w:rFonts w:ascii="仿宋_GB2312" w:hAnsi="仿宋_GB2312" w:cs="Times New Roman" w:eastAsia="仿宋_GB2312"/>
          <w:sz w:val="32"/>
          <w:szCs w:val="28"/>
        </w:rPr>
        <w:t>充分利用教师教育办学特色，服务地方基础教育发展，为南京建设教育名城提供全方位服务。密切与江宁区、栖霞区、浦口区、建邺区等地方政府教育部门以及南京市市级机关管理局的合作，提升合作学校办学水平。加强实验国际学校品牌建设，做好新建学校的发展规划和管理及师资队伍的配备，努力打造一批在南京家喻户晓的品牌学校。</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发挥南京市教育系统行政干部培训中心的职能，积极完成省市下达的各项培训指标。主动有效完成上级下达的教师培训任务，增加培训项目总量，提高培训质量，扩大学校中小学教师研训管理和实施的美誉度，提高学校的影响力，继续推进“顶岗实习，置换研修”项目。科学统筹省市下达的各项幼儿教师培训任务，合理统筹自主开发项目各环节工作，扎实、有效地开展职业技能培训及鉴定工作。</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2.</w:t>
      </w:r>
      <w:r>
        <w:rPr>
          <w:rFonts w:ascii="仿宋_GB2312" w:hAnsi="仿宋_GB2312" w:cs="Times New Roman" w:eastAsia="仿宋_GB2312"/>
          <w:sz w:val="32"/>
          <w:szCs w:val="28"/>
        </w:rPr>
        <w:t>继续做好“陶老师”工作站各项工作，举办“陶老师”工作站创建二十五周年学术研讨会，落实研发新媒体平台。做好未成年人心理健康</w:t>
      </w:r>
      <w:r>
        <w:rPr>
          <w:rFonts w:eastAsia="仿宋_GB2312" w:cs="Times New Roman" w:ascii="仿宋_GB2312" w:hAnsi="仿宋_GB2312"/>
          <w:sz w:val="32"/>
          <w:szCs w:val="28"/>
        </w:rPr>
        <w:t>(</w:t>
      </w:r>
      <w:r>
        <w:rPr>
          <w:rFonts w:ascii="仿宋_GB2312" w:hAnsi="仿宋_GB2312" w:cs="Times New Roman" w:eastAsia="仿宋_GB2312"/>
          <w:sz w:val="32"/>
          <w:szCs w:val="28"/>
        </w:rPr>
        <w:t>全国</w:t>
      </w:r>
      <w:r>
        <w:rPr>
          <w:rFonts w:eastAsia="仿宋_GB2312" w:cs="Times New Roman" w:ascii="仿宋_GB2312" w:hAnsi="仿宋_GB2312"/>
          <w:sz w:val="32"/>
          <w:szCs w:val="28"/>
        </w:rPr>
        <w:t>)</w:t>
      </w:r>
      <w:r>
        <w:rPr>
          <w:rFonts w:ascii="仿宋_GB2312" w:hAnsi="仿宋_GB2312" w:cs="Times New Roman" w:eastAsia="仿宋_GB2312"/>
          <w:sz w:val="32"/>
          <w:szCs w:val="28"/>
        </w:rPr>
        <w:t>辅导中心主任办公会议的筹备工作</w:t>
      </w:r>
      <w:r>
        <w:rPr>
          <w:rFonts w:eastAsia="仿宋_GB2312" w:cs="Times New Roman" w:ascii="仿宋_GB2312" w:hAnsi="仿宋_GB2312"/>
          <w:sz w:val="32"/>
          <w:szCs w:val="28"/>
        </w:rPr>
        <w:t xml:space="preserve">, </w:t>
      </w:r>
      <w:r>
        <w:rPr>
          <w:rFonts w:ascii="仿宋_GB2312" w:hAnsi="仿宋_GB2312" w:cs="Times New Roman" w:eastAsia="仿宋_GB2312"/>
          <w:sz w:val="32"/>
          <w:szCs w:val="28"/>
        </w:rPr>
        <w:t>完成中央文明办委托的调研工作。围绕着力打造具有时代特征，反映学校优良传统和办学特色，进一步收集陶行知纪念馆的布展文物。加强基础理论研究，拓展应用性研究领域，力争在陶行知理论与实践研究方面有所突破。</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3.</w:t>
      </w:r>
      <w:r>
        <w:rPr>
          <w:rFonts w:ascii="仿宋_GB2312" w:hAnsi="仿宋_GB2312" w:cs="Times New Roman" w:eastAsia="仿宋_GB2312"/>
          <w:sz w:val="32"/>
          <w:szCs w:val="28"/>
        </w:rPr>
        <w:t>申报省级成人高等教育重点专业，打造具有晓庄特色的成人教育品牌项目，认真做好现有在职硕士班的教学组织管理工作。继续做好“职业生涯与心理健康”南京市领导干部高校专题培训项目的组织管理工作，申报“环境治理与生态文明”专题。</w:t>
      </w:r>
    </w:p>
    <w:p>
      <w:pPr>
        <w:pStyle w:val="Normal"/>
        <w:ind w:firstLine="670"/>
        <w:rPr>
          <w:rFonts w:ascii="黑体;SimHei" w:hAnsi="黑体;SimHei" w:eastAsia="黑体;SimHei" w:cs="黑体;SimHei"/>
          <w:b/>
          <w:b/>
          <w:sz w:val="32"/>
          <w:szCs w:val="28"/>
        </w:rPr>
      </w:pPr>
      <w:r>
        <w:rPr>
          <w:rFonts w:ascii="黑体;SimHei" w:hAnsi="黑体;SimHei" w:cs="黑体;SimHei" w:eastAsia="黑体;SimHei"/>
          <w:b/>
          <w:sz w:val="32"/>
          <w:szCs w:val="28"/>
        </w:rPr>
        <w:t>七、完善条件保障，创造优质办学环境</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4.</w:t>
      </w:r>
      <w:r>
        <w:rPr>
          <w:rFonts w:ascii="仿宋_GB2312" w:hAnsi="仿宋_GB2312" w:cs="Times New Roman" w:eastAsia="仿宋_GB2312"/>
          <w:sz w:val="32"/>
          <w:szCs w:val="28"/>
        </w:rPr>
        <w:t>加快办学条件建设，重点推进“两区一园”建设工程，全力推进方山校区学生宿舍和工科楼建设工程。对照办学指标要求，提前做好其它建设项目的立项准备。提升后勤服务与保障水平，做好校园绿化美化工作，推进节约型校园建设，实施校园环境精细化管理。加快学生公寓“文化小屋”建设，不断提升教学和生活品质，进一步提升医疗服务水平，提升车辆服务质量，加强食品安全监督。</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5.</w:t>
      </w:r>
      <w:r>
        <w:rPr>
          <w:rFonts w:ascii="仿宋_GB2312" w:hAnsi="仿宋_GB2312" w:cs="Times New Roman" w:eastAsia="仿宋_GB2312"/>
          <w:sz w:val="32"/>
          <w:szCs w:val="28"/>
        </w:rPr>
        <w:t>改革实验室建设和管理绩效考核办法，提升实验室使用效益和开放水平。加强省、校级实验教学示范中心建设。推进“智慧教室”二期、三期工程建设，推进时空一体的数字化教学生态环境建设。实施校园网络扁平化改造。</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6.</w:t>
      </w:r>
      <w:r>
        <w:rPr>
          <w:rFonts w:ascii="仿宋_GB2312" w:hAnsi="仿宋_GB2312" w:cs="Times New Roman" w:eastAsia="仿宋_GB2312"/>
          <w:sz w:val="32"/>
          <w:szCs w:val="28"/>
        </w:rPr>
        <w:t>规范财务管理，积极争取财政资金，为学校建设提供经费保障。推动财务预算改革，规范经费使用，保障年度财务预算顺利实施，提高资金使用效益。规范招投标与采购程序，提高国有资产使用效率，确保国有资产的安全与完整。</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 xml:space="preserve">37. </w:t>
      </w:r>
      <w:r>
        <w:rPr>
          <w:rFonts w:ascii="仿宋_GB2312" w:hAnsi="仿宋_GB2312" w:cs="Times New Roman" w:eastAsia="仿宋_GB2312"/>
          <w:sz w:val="32"/>
          <w:szCs w:val="28"/>
        </w:rPr>
        <w:t>优化图书资源配置，继续做好图书馆文化建设工程，进一步优化空间功能布局。提高图书馆的吸引力，做好阅读推广工作，做好资源采购工作，逐步加大电子资源的比重，提高资源利用率。</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8.</w:t>
      </w:r>
      <w:r>
        <w:rPr>
          <w:rFonts w:ascii="仿宋_GB2312" w:hAnsi="仿宋_GB2312" w:cs="Times New Roman" w:eastAsia="仿宋_GB2312"/>
          <w:sz w:val="32"/>
          <w:szCs w:val="28"/>
        </w:rPr>
        <w:t>强化校园安全管理，定期排查和整治图书馆、宿舍、食堂等重点场所可能存在的安全隐患，做好消防安全工作。深化平安校园建设，以“江苏省平安校园建设示范高校”创建为目标，进一步强化各学院、部门和直属单位的红线意识和忧患意识。推进监控技防建设专业化建设，提升校园综合防控能力，推广“平安晓庄”微信公众号。</w:t>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8"/>
        <w:jc w:val="right"/>
        <w:rPr>
          <w:rFonts w:ascii="仿宋_GB2312" w:hAnsi="仿宋_GB2312" w:eastAsia="仿宋_GB2312"/>
          <w:sz w:val="32"/>
          <w:szCs w:val="32"/>
        </w:rPr>
      </w:pPr>
      <w:r>
        <w:rPr>
          <w:rFonts w:ascii="仿宋_GB2312" w:hAnsi="仿宋_GB2312" w:eastAsia="仿宋_GB2312"/>
          <w:sz w:val="32"/>
          <w:szCs w:val="32"/>
        </w:rPr>
        <w:t xml:space="preserve">中共南京晓庄学院委员会    </w:t>
      </w:r>
    </w:p>
    <w:p>
      <w:pPr>
        <w:pStyle w:val="Normal"/>
        <w:ind w:firstLine="668"/>
        <w:jc w:val="righ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3271520</wp:posOffset>
            </wp:positionH>
            <wp:positionV relativeFrom="page">
              <wp:posOffset>324231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85995</wp:posOffset>
            </wp:positionH>
            <wp:positionV relativeFrom="page">
              <wp:posOffset>32708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南京晓庄学院          </w:t>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29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报：省委教育工委，省教育厅，市委办公厅、市政府办公厅，</w:t>
      </w:r>
    </w:p>
    <w:p>
      <w:pPr>
        <w:pStyle w:val="Normal"/>
        <w:autoSpaceDE w:val="false"/>
        <w:ind w:firstLine="117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委教育工委，市教育局。</w:t>
      </w:r>
    </w:p>
    <w:p>
      <w:pPr>
        <w:pStyle w:val="Normal"/>
        <w:ind w:firstLine="294"/>
        <w:jc w:val="left"/>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印发：机关党委，各党总支，直属党支部，各院（部），各部门。</w:t>
      </w:r>
    </w:p>
    <w:tbl>
      <w:tblPr>
        <w:tblW w:w="5000" w:type="pct"/>
        <w:jc w:val="left"/>
        <w:tblInd w:w="0" w:type="dxa"/>
        <w:tblLayout w:type="fixed"/>
        <w:tblCellMar>
          <w:top w:w="0" w:type="dxa"/>
          <w:left w:w="108" w:type="dxa"/>
          <w:bottom w:w="0" w:type="dxa"/>
          <w:right w:w="108" w:type="dxa"/>
        </w:tblCellMar>
      </w:tblPr>
      <w:tblGrid>
        <w:gridCol w:w="2309"/>
        <w:gridCol w:w="2618"/>
        <w:gridCol w:w="3770"/>
      </w:tblGrid>
      <w:tr>
        <w:trPr/>
        <w:tc>
          <w:tcPr>
            <w:tcW w:w="2309" w:type="dxa"/>
            <w:vMerge w:val="restart"/>
            <w:tcBorders>
              <w:top w:val="single" w:sz="4" w:space="0" w:color="000000"/>
            </w:tcBorders>
            <w:vAlign w:val="center"/>
          </w:tcPr>
          <w:p>
            <w:pPr>
              <w:pStyle w:val="Normal"/>
              <w:spacing w:lineRule="exact" w:line="360"/>
              <w:ind w:firstLine="294"/>
              <w:rPr>
                <w:rFonts w:ascii="仿宋_GB2312" w:hAnsi="仿宋_GB2312" w:eastAsia="仿宋_GB2312" w:cs="仿宋_GB2312"/>
                <w:sz w:val="28"/>
                <w:szCs w:val="28"/>
              </w:rPr>
            </w:pPr>
            <w:r>
              <w:rPr>
                <w:rFonts w:ascii="仿宋_GB2312" w:hAnsi="仿宋_GB2312" w:cs="仿宋_GB2312" w:eastAsia="仿宋_GB2312"/>
                <w:sz w:val="28"/>
                <w:szCs w:val="28"/>
              </w:rPr>
              <w:t>南京晓庄学院</w:t>
            </w:r>
          </w:p>
        </w:tc>
        <w:tc>
          <w:tcPr>
            <w:tcW w:w="2618" w:type="dxa"/>
            <w:tcBorders>
              <w:top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党委办公室</w:t>
            </w:r>
          </w:p>
        </w:tc>
        <w:tc>
          <w:tcPr>
            <w:tcW w:w="3770" w:type="dxa"/>
            <w:vMerge w:val="restart"/>
            <w:tcBorders>
              <w:top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r>
        <w:trPr/>
        <w:tc>
          <w:tcPr>
            <w:tcW w:w="2309" w:type="dxa"/>
            <w:vMerge w:val="continue"/>
            <w:tcBorders>
              <w:top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8" w:type="dxa"/>
            <w:tcBorders>
              <w:bottom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校长办公室</w:t>
            </w:r>
          </w:p>
        </w:tc>
        <w:tc>
          <w:tcPr>
            <w:tcW w:w="3770" w:type="dxa"/>
            <w:vMerge w:val="continue"/>
            <w:tcBorders>
              <w:top w:val="single" w:sz="4" w:space="0" w:color="000000"/>
            </w:tcBorders>
            <w:vAlign w:val="center"/>
          </w:tcPr>
          <w:p>
            <w:pPr>
              <w:pStyle w:val="Normal"/>
              <w:snapToGrid w:val="false"/>
              <w:ind w:right="224"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continuous"/>
      <w:pgSz w:w="11906" w:h="16838"/>
      <w:pgMar w:left="1588" w:right="1588" w:gutter="0" w:header="0" w:top="2098" w:footer="1191" w:bottom="2098"/>
      <w:formProt w:val="true"/>
      <w:textDirection w:val="lrTb"/>
      <w:docGrid w:type="linesAndChars" w:linePitch="5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9:00Z</dcterms:created>
  <dc:creator>PC</dc:creator>
  <dc:description/>
  <cp:keywords/>
  <dc:language>en-US</dc:language>
  <cp:lastModifiedBy>何蕾</cp:lastModifiedBy>
  <dcterms:modified xsi:type="dcterms:W3CDTF">2017-02-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3C3078-9906-4B30-B8E9-1E5A4F894D9F}">
    <vt:lpwstr>{263C3078-9906-4B30-B8E9-1E5A4F894D9F}</vt:lpwstr>
  </property>
  <property fmtid="{D5CDD505-2E9C-101B-9397-08002B2CF9AE}" pid="4" name="{379B77D7-5EF9-47C4-BD34-425EA91EE9B9}">
    <vt:lpwstr>{379B77D7-5EF9-47C4-BD34-425EA91EE9B9}</vt:lpwstr>
  </property>
  <property fmtid="{D5CDD505-2E9C-101B-9397-08002B2CF9AE}" pid="5" name="{3DC9D8A4-3C03-48ED-815F-2DF78F3A6910}">
    <vt:lpwstr>{3DC9D8A4-3C03-48ED-815F-2DF78F3A6910}</vt:lpwstr>
  </property>
  <property fmtid="{D5CDD505-2E9C-101B-9397-08002B2CF9AE}" pid="6" name="{998AE234-4504-4835-B725-195720C8E01C}">
    <vt:lpwstr>{998AE234-4504-4835-B725-195720C8E01C}</vt:lpwstr>
  </property>
</Properties>
</file>